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</w:t>
      </w:r>
      <w:r>
        <w:rPr/>
        <w:t>Bydgoszcz 07.01.2013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52 3749206 fax 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-K.24-2/2013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/>
      </w:pPr>
      <w:r>
        <w:rPr/>
        <w:t>Pkt IV.7</w:t>
      </w:r>
    </w:p>
    <w:p>
      <w:pPr>
        <w:pStyle w:val="Normal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rPr>
          <w:b/>
          <w:b/>
        </w:rPr>
      </w:pPr>
      <w:r>
        <w:rPr>
          <w:b/>
        </w:rPr>
        <w:t>Przed zmianą :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Dostawa   urządzenia wielofunkcyjnego (model wzorcowy Canon i-Sensys MF4430)  o poniższych parametrach: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a/funk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e minimalne parametry techniczn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dru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 w czerni - laserow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y rozmiar nośni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ość druku A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najmniej 23 str./mi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 druku w czern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 600 x 600 dp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podajnika papie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250 arkuszy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jemność tac odbiorczyc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inimum  100  arkuszy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mniejszanie/powiększani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400% ze zmianą co 1%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kane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orowy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szar skanowani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 najmniej 216 x 297 mm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zdzielczość skaner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 niż 600 x 600 dpi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łębia kolo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bit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instalowana pamię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 najmniej 64 MB (RAM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e/złącza wbudowa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najmniej 1 złącze US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e wyposaże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cja obsługi, kabel zasilający, kabel połączeniowy USB</w:t>
            </w:r>
          </w:p>
        </w:tc>
      </w:tr>
      <w:tr>
        <w:trPr>
          <w:trHeight w:val="5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</w:t>
            </w:r>
            <w:r>
              <w:rPr>
                <w:color w:val="000000"/>
              </w:rPr>
              <w:t>12</w:t>
            </w:r>
            <w:r>
              <w:rPr/>
              <w:t xml:space="preserve"> miesięcy na sprzęt od daty potwierdzenia należytego wykonania zamówieni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przęt powinien spełniać wszelkie wymogi dopuszczenia urządzeń do powszechnego obrotu i użytku oraz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</w:t>
      </w:r>
      <w:r>
        <w:rPr/>
        <w:t>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Do oferty należy załączyć </w:t>
      </w:r>
      <w:r>
        <w:rPr>
          <w:b/>
        </w:rPr>
        <w:t xml:space="preserve">opis techniczny </w:t>
      </w:r>
      <w:r>
        <w:rPr>
          <w:b/>
          <w:color w:val="000000"/>
        </w:rPr>
        <w:t xml:space="preserve">wraz z   nazwą producenta i typem modelu </w:t>
      </w:r>
      <w:r>
        <w:rPr>
          <w:b/>
        </w:rPr>
        <w:t xml:space="preserve">zaoferowanego sprzętu  </w:t>
      </w:r>
      <w:r>
        <w:rPr>
          <w:b/>
          <w:color w:val="000000"/>
        </w:rPr>
        <w:t xml:space="preserve"> – w celu potwierdzenia, że oferowane dostawy odpowiadają wymaganiom określonym przez Zamawiającego – w języku polskim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 zmianie przyjmuje treść: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Dostawa   urządzenia wielofunkcyjnego (model wzorcowy Canon i-Sensys MF4430)  o poniższych parametrach: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a/funk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e minimalne parametry techniczn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dru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 w czerni - laserow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y rozmiar nośni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ość druku A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najmniej 23 str./mi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 druku w czern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 600 x 600 dp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podajnika papie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250 arkuszy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jemność tac odbiorczyc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inimum  100  arkuszy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mniejszanie/powiększani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400% ze zmianą co 1%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ane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orowy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szar skanowani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 najmniej 216 x 297 mm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zdzielczość skaner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 niż 600 x 600 dpi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łębia kolo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bit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instalowana pamię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 najmniej 64 MB (RAM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e/złącza wbudowa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najmniej 1 złącze US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ne wymagani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zenie powinno być wyposażone w podajnik automatyczn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e wyposaże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cja obsługi, kabel zasilający, kabel połączeniowy USB</w:t>
            </w:r>
          </w:p>
        </w:tc>
      </w:tr>
      <w:tr>
        <w:trPr>
          <w:trHeight w:val="5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</w:t>
            </w:r>
            <w:r>
              <w:rPr>
                <w:color w:val="000000"/>
              </w:rPr>
              <w:t>12</w:t>
            </w:r>
            <w:r>
              <w:rPr/>
              <w:t xml:space="preserve"> miesięcy na sprzęt od daty potwierdzenia należytego wykonania zamówieni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przęt powinien spełniać wszelkie wymogi dopuszczenia urządzeń do powszechnego obrotu i użytku oraz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</w:t>
      </w:r>
      <w:r>
        <w:rPr/>
        <w:t>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Do oferty należy załączyć </w:t>
      </w:r>
      <w:r>
        <w:rPr>
          <w:b/>
        </w:rPr>
        <w:t xml:space="preserve">opis techniczny </w:t>
      </w:r>
      <w:r>
        <w:rPr>
          <w:b/>
          <w:color w:val="000000"/>
        </w:rPr>
        <w:t xml:space="preserve">wraz z   nazwą producenta i typem modelu </w:t>
      </w:r>
      <w:r>
        <w:rPr>
          <w:b/>
        </w:rPr>
        <w:t xml:space="preserve">zaoferowanego sprzętu  </w:t>
      </w:r>
      <w:r>
        <w:rPr>
          <w:b/>
          <w:color w:val="000000"/>
        </w:rPr>
        <w:t xml:space="preserve"> – w celu potwierdzenia, że oferowane dostawy odpowiadają wymaganiom określonym przez Zamawiającego – w języku polskim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i/>
        </w:rPr>
        <w:br/>
      </w:r>
      <w:r>
        <w:rPr>
          <w:i/>
          <w:color w:val="000000"/>
          <w:szCs w:val="24"/>
        </w:rPr>
        <w:t xml:space="preserve">                                                                                                      /Zamawiają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37:00Z</dcterms:created>
  <dc:creator>Janusz Krzekotowski</dc:creator>
  <dc:description/>
  <cp:keywords/>
  <dc:language>en-US</dc:language>
  <cp:lastModifiedBy>Janusz Krzekotowski</cp:lastModifiedBy>
  <cp:lastPrinted>2013-01-07T13:01:00Z</cp:lastPrinted>
  <dcterms:modified xsi:type="dcterms:W3CDTF">2013-01-07T12:09:00Z</dcterms:modified>
  <cp:revision>3</cp:revision>
  <dc:subject/>
  <dc:title/>
</cp:coreProperties>
</file>